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4"/>
          <w:szCs w:val="24"/>
          <w:u w:val="single"/>
        </w:rPr>
      </w:pPr>
      <w:r>
        <w:rPr>
          <w:rFonts w:cs="Arial" w:ascii="Arial" w:hAnsi="Arial"/>
          <w:sz w:val="24"/>
          <w:szCs w:val="24"/>
          <w:u w:val="single"/>
        </w:rPr>
        <w:t>Preamble</w:t>
      </w:r>
    </w:p>
    <w:p>
      <w:pPr>
        <w:pStyle w:val="Normal"/>
        <w:rPr/>
      </w:pPr>
      <w:r>
        <w:rPr>
          <w:rFonts w:cs="Arial" w:ascii="Arial" w:hAnsi="Arial"/>
          <w:sz w:val="24"/>
          <w:szCs w:val="24"/>
        </w:rPr>
        <w:t>This document relates to reform of the property valuation system of the state of Queensland, Australia. It was submitted to the government of Queensland in January 2010. This submission for reform contains reasoned opinions about how valuation fraud could be occurring and about how potential systemic valuation problems could be detected, prevented and investigated. Subsequent dialogue with the government of Queensland indicates that the government of Queensland regards this submission as a “claim” about a valuation matter. As at 3</w:t>
      </w:r>
      <w:r>
        <w:rPr>
          <w:rFonts w:cs="Arial" w:ascii="Arial" w:hAnsi="Arial"/>
          <w:sz w:val="24"/>
          <w:szCs w:val="24"/>
          <w:vertAlign w:val="superscript"/>
        </w:rPr>
        <w:t>rd</w:t>
      </w:r>
      <w:r>
        <w:rPr>
          <w:rFonts w:cs="Arial" w:ascii="Arial" w:hAnsi="Arial"/>
          <w:sz w:val="24"/>
          <w:szCs w:val="24"/>
        </w:rPr>
        <w:t xml:space="preserve"> March 2012 the government of Queensland has not yet responded to any of the issues raised in this submission. </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4"/>
          <w:szCs w:val="24"/>
          <w:u w:val="single"/>
        </w:rPr>
        <w:t>Disclaimer</w:t>
      </w:r>
      <w:r>
        <w:rPr>
          <w:rFonts w:cs="Arial" w:ascii="Arial" w:hAnsi="Arial"/>
          <w:sz w:val="24"/>
          <w:szCs w:val="24"/>
        </w:rPr>
        <w:t xml:space="preserve">:  All scenarios outlined in this document are hypothetical and there is no assertion that valuation fraud is actually happening detected or undetected. However, it is stating the obvious that if there exists ways in which valuation fraud could be happening undetected then there must be a possibility that valuation fraud is happening undetected. </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More about these issues can be found at http://kingaroar.com/valuations.html</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Fonts w:cs="Arial" w:ascii="Arial" w:hAnsi="Arial"/>
          <w:sz w:val="20"/>
          <w:szCs w:val="20"/>
        </w:rPr>
        <w:t>12</w:t>
      </w:r>
      <w:r>
        <w:rPr>
          <w:rFonts w:cs="Arial" w:ascii="Arial" w:hAnsi="Arial"/>
          <w:sz w:val="20"/>
          <w:szCs w:val="20"/>
          <w:vertAlign w:val="superscript"/>
        </w:rPr>
        <w:t>th</w:t>
      </w:r>
      <w:r>
        <w:rPr>
          <w:rFonts w:cs="Arial" w:ascii="Arial" w:hAnsi="Arial"/>
          <w:sz w:val="20"/>
          <w:szCs w:val="20"/>
        </w:rPr>
        <w:t xml:space="preserve"> January 2010</w:t>
      </w:r>
    </w:p>
    <w:p>
      <w:pPr>
        <w:pStyle w:val="Normal"/>
        <w:rPr>
          <w:rFonts w:ascii="Arial" w:hAnsi="Arial" w:cs="Arial"/>
          <w:sz w:val="20"/>
          <w:szCs w:val="20"/>
        </w:rPr>
      </w:pPr>
      <w:r>
        <w:rPr>
          <w:rFonts w:cs="Arial" w:ascii="Arial" w:hAnsi="Arial"/>
          <w:sz w:val="20"/>
          <w:szCs w:val="20"/>
        </w:rPr>
      </w:r>
    </w:p>
    <w:p>
      <w:pPr>
        <w:pStyle w:val="Normal"/>
        <w:ind w:left="2880" w:right="0"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Recommended Reforms of the Property Valuation System</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sz w:val="20"/>
          <w:szCs w:val="20"/>
        </w:rPr>
      </w:pPr>
      <w:r>
        <w:rPr>
          <w:rFonts w:cs="Arial" w:ascii="Arial" w:hAnsi="Arial"/>
          <w:sz w:val="20"/>
          <w:szCs w:val="20"/>
        </w:rPr>
        <w:t>and th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Rationale for each Recommendatio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 xml:space="preserve">Recommendation 1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Where a valuation report has been requested by or on behalf of a potential buyer, it should be mandatory for the valuation report to state the name of the firm of estate agents who introduced the buyer to the property. The report should state if no agent was involved.</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Where a valuation report has been requested as a consequence of a property having been offered for sale, the report should state the advertised price of the property. If a price different from the advertised price has been agreed with a potential buyer prior to valuation then the agreed price should be stated in the report as well as the advertised pric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the current valuation system there is inadequate reporting. There is nothing in the system to prevent a valuer from producing valuations that are more favourable to one estate agent than to another agent. A valuation that is low may scupper a sale. The higher a valuation, the more likely it is that the sale will proceed to settl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ishonest valuer can give higher valuations to properties where a favoured agent will receive a commission from the sale of the property. Low valuations would disadvantage non-favoured agents because low valuations would cause a higher proportion of their sales to be abor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obliging each valuation report to state the name of the introducing agent and by obliging each valuation report to include price data for the property, over a period of time it would become clear if a valuer was systematically providing higher valuations to properties marketed by a favoured agent or systematically providing lower valuations to properties marketed by a non-favoured ag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mmendation 1 would enable dishonest connections between valuers and agents to be detected. Also, the transparency created would help to provide an effective deterrent against this type of frau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Recommendation 2</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A valuation report should declare the reason why the report has been requested, as given by the person paying for the report, and should also declare the name of the buyer. The fee charged by the valuer for the valuation should also be declared.</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ishonest valuer can assist a property buyer to achieve a lower purchase price for a property by supplying a low valuation for the property. There are several ways by which a fraud can occ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uyer might pay a higher than normal fee to the valuer in order to influence the valuation. This could be by way of an under-the-counter payment so it would not necessarily show up in any fig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a buyer was in some way personally connected to the valuer then the valuation fee might be lower than norm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buyer who wishes to purchase one property might arrange for valuations to be performed on several properties one by one. If the purchase of one property is aborted due to a low valuation then the buyer moves on to another property. Eventually, if a low valuation encourages a seller to substantially reduce the property price then the buyer buys the property. The current system of property valuation allows valuations to be incorrect by substantial amounts that can be adrift of fair value by several tens of thousands of dollars particularly where rural properties are concerned, so even if it takes dozens of properties and a corresponding number of valuations to achieve one discounted purchase then this type of fraud can lead to large profi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a property buyer systematically obtains valuations then this does not necessarily imply collusion between the buyer and the valuer. If a valuer knows that the reason a valuation is required is that the buyer wishes to drive down the property price then the astute valuer, particularly after a discussion with the buyer, may realise that by supplying a low valuation this will in all probability derail the sale and hence lead to more valuation work being requested by the buyer until eventually after several properties the buyer achieves the sufficiently large property price discount that the buyer’s strategy is designed to produce. In other words, where a property buyer commissions valuation reports in a systematic manner the valuer has a vested interest in producing low valu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mmendation 2, in conjunction with the data provided by Recommendation 1, would enable the dishonest practise of systematically supplying low valuations to be detected. Also, the transparency created would help to provide an effective deterrent against this type of frau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Recommendation 3</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It should be mandatory for a valuation report to include details of all recent sales of nearby properties. It would be at the discretion of the valuer to decide on an appropriate timeframe and an appropriate distance from the valuation property. All property sales without exception within the selected timeframe and distance should be disclosed in the report and the report should declare the selected timeframe and distance. The valuer may comment in the report on the relevance of the selected timeframe and distance. The valuer may comment on the relevance or otherwise of each property sale that is within the selected timeframe and distance. The valuer may at its discretion also include in the report details of other property sales that are outside the timeframe and distance selected as being relevant provided that the valuer states a reason for inclusion in each cas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the current valuation system a valuer can pick and choose what properties are included in a valuation report under a heading such as “Sales Evidence and the Market”. A dishonest valuer who wishes to arrive at a low land valuation can simply omit any relevant sales that might support a higher valuation. Also, sales of little relevance can be included in the valuation report if they might help to mislead. In other words, recent sales of properties in close proximity to a valuation property can be omitted whereas sales of properties tens of kilometres away can be inclu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mmendation 3, by making it mandatory for each valuation report to consider the sales history of properties in close proximity to a valuation property, would substantially reduce the scope that a valuer currently has for making dishonest and misleading land valu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mmendation 3 would also reduce the scope that a valuer has for making dishonest and misleading valuations of improvements because a valuer would no longer be able to ignore data about sales of nearby similar properties.</w:t>
      </w:r>
      <w:r>
        <w:br w:type="page"/>
      </w:r>
    </w:p>
    <w:p>
      <w:pPr>
        <w:pStyle w:val="Normal"/>
        <w:rPr>
          <w:rFonts w:ascii="Arial" w:hAnsi="Arial" w:cs="Arial"/>
          <w:i/>
          <w:i/>
          <w:iCs/>
          <w:sz w:val="20"/>
          <w:szCs w:val="20"/>
        </w:rPr>
      </w:pPr>
      <w:r>
        <w:rPr>
          <w:rFonts w:cs="Arial" w:ascii="Arial" w:hAnsi="Arial"/>
          <w:i/>
          <w:iCs/>
          <w:sz w:val="20"/>
          <w:szCs w:val="20"/>
        </w:rPr>
        <w:t>Recommendation 4</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It should be mandatory for a valuation report to itemise each substantial component of value of the improvements to a property and it should be mandatory for a value or a range of values to be assigned to each substantial component. If the valuer is unable to assign a value to an improvement then the valuation report should state the reason. If the overall value for the improvements as a whole differs from the sum of the components then the valuation report should state the reason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urrent valuation system permits a valuation report to describe each property improvement in a highly subjective and slanted manner. Also, the current system permits a figure for the total value of improvements to simply be stated as a single figure as if the figure has just been pulled out of thin air. The scope that a valuer currently has for creating a dishonest and misleading valuation is outrage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icularly where rural properties are concerned, a property may have many types of improvements. A valuation system that permits the valuation of a diverse range of improvements to be simply aggregated together into a single figure without any numerical detail is nothing less than institutionalised fra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valuation of some types of improvements, for example those related to hydrological issues, may be beyond the competence of most valu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commendation 4 would have the effect of replacing subjective waffle, irrelevant photographs and unsupported improvement valuations with hard facts. Recommendation 4 would significantly reduce the scope that a valuer currently has for making dishonest and misleading valuations of property improvements. It would no longer be possible for a valuer to omit any property improvement of a substantial nature. Valuers would be obliged to perform skilled and accurate valuations which at the moment valuers are clearly not obliged to do.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Recommendation 5</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A computer database of valuation reports should be established and maintained by the government of Queensland. It should be mandatory for valuers to submit for inclusion in the database an electronic copy of every property valuation report that they prepare. The database should be designed in such a way that relevant queries can be performed instantly by authorised personnel using database management systems. As well as the reports themselves, the database would hold indexable data items for each report including date, reason for valuation, property identifier, valuer identifier, estate agent identifier, buyer identifier, valuation fee, advertised property price, agreed property price, valuer’s land valuation and valuer’s  improvements valuatio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stablishment of a database would place facts on the record in an incontrovertible and accessible man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atabase would assist cases of dishonest and misleading valuations to be detected, investigated and prosecu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from the database and statistics derived from the database would be a valuable source of information to government and to the public.</w:t>
      </w:r>
      <w:r>
        <w:br w:type="page"/>
      </w:r>
    </w:p>
    <w:p>
      <w:pPr>
        <w:pStyle w:val="Normal"/>
        <w:rPr>
          <w:rFonts w:ascii="Arial" w:hAnsi="Arial" w:cs="Arial"/>
          <w:i/>
          <w:i/>
          <w:iCs/>
          <w:sz w:val="20"/>
          <w:szCs w:val="20"/>
        </w:rPr>
      </w:pPr>
      <w:r>
        <w:rPr>
          <w:rFonts w:cs="Arial" w:ascii="Arial" w:hAnsi="Arial"/>
          <w:i/>
          <w:iCs/>
          <w:sz w:val="20"/>
          <w:szCs w:val="20"/>
        </w:rPr>
        <w:t>Recommendation 6</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A panel or tribunal with powers of sanction should be set up to oversee the valuation system and to hear complaints about valuations and valuers. The panel would replace the VRBQ with respect to many of the VRBQ’s present functions. The new panel should contain no more than one member who has any past or present link whatsoever with the real estate industry. Agents, valuers, lawyers, etc would be ineligible to be members of the panel except for one member whose role would be to represent the interests of valuers in general and to provide advice to the panel about matters relating to valuers and valuations. The panel would require access to legal resources to ensure the legal integrity of its activities. The scope of the present VRBQ should be reduced to handling educational matters only.</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original rationale for Recommendation 6 has been omitted from the public version of this document. The rationale for Recommendation 6 can be summarised in the question “</w:t>
      </w:r>
      <w:r>
        <w:rPr>
          <w:rFonts w:cs="Arial" w:ascii="Arial" w:hAnsi="Arial"/>
          <w:i/>
          <w:iCs/>
          <w:sz w:val="20"/>
          <w:szCs w:val="20"/>
        </w:rPr>
        <w:t>How can an organisation composed of property professionals act in the interests of the general public in relation to the public's dealings with the property professio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More detail about this issue can be found at http://kingaroar.com/valuations.html</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i/>
          <w:i/>
          <w:iCs/>
          <w:sz w:val="20"/>
          <w:szCs w:val="20"/>
        </w:rPr>
      </w:pPr>
      <w:r>
        <w:rPr>
          <w:rFonts w:cs="Arial" w:ascii="Arial" w:hAnsi="Arial"/>
          <w:i/>
          <w:iCs/>
          <w:sz w:val="20"/>
          <w:szCs w:val="20"/>
        </w:rPr>
        <w:t>Recommendation 7</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xml:space="preserve">The government of Queensland should consider adopting a policy that data of general public interest should be made readily accessible to the public free of charge. The practice of commercialising information that is of general public interest should be terminated. Where there are arguments, spurious or otherwise, that a “user pays” policy should apply then payment should be by way of general taxes rather than by any process that as a consequence of the process itself restricts access to the data or encourages fraud.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that a general charge on property sales already exists in the form of stamp du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xml:space="preserve">Pay per view” charges restrict the availability of data of public interest. Limitations on the availability of data, by reducing transparency, tend to obstruct the detection and investigation of dishonesty. Also, monopolies are created against the public inter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ubstantial conflict of interest has been built into the current valuation system. Lucrative professions within the property sales industry would be reduced in financial attractiveness if the public had full access to property sales data. It can therefore be expected that valuers and estate agents would fight tooth and nail to retain as much secrecy as possible about property sales data that in the public interest ought to be freely avail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4"/>
          <w:szCs w:val="24"/>
          <w:u w:val="single"/>
        </w:rPr>
        <w:t>Disclaimer</w:t>
      </w:r>
      <w:r>
        <w:rPr>
          <w:rFonts w:cs="Arial" w:ascii="Arial" w:hAnsi="Arial"/>
          <w:sz w:val="24"/>
          <w:szCs w:val="24"/>
        </w:rPr>
        <w:t xml:space="preserve">: All scenarios outlined in this document are hypothetical and there is no assertion that valuation fraud is actually happening detected or undetected. However, it is stating the obvious that if there exists ways in which valuation fraud could be happening undetected then there must be a possibility that valuation fraud is happening undetected. </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More about these issues can be found at http://kingaroar.com/valuations.htm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134" w:right="1134" w:gutter="0" w:header="0" w:top="1134" w:footer="1134" w:bottom="162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8"/>
        <w:szCs w:val="18"/>
      </w:rPr>
      <w:t xml:space="preserve"> </w:t>
    </w:r>
    <w:r>
      <w:rPr>
        <w:rFonts w:cs="Arial" w:ascii="Arial" w:hAnsi="Arial"/>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Fonts w:cs="Arial" w:ascii="Arial" w:hAnsi="Arial"/>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en-A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13:01Z</dcterms:created>
  <dc:creator>Frank User</dc:creator>
  <dc:description/>
  <dc:language>en-US</dc:language>
  <cp:lastModifiedBy/>
  <cp:revision>0</cp:revision>
  <dc:subject/>
  <dc:title/>
</cp:coreProperties>
</file>